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IVEN TI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lease understa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 touch of my hand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Baby, I’m so glad I found you after all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Let’s understa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 touch of my ha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aby, I could win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iven ti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iven a whil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 court you in styl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ime to know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ime to speak my mi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iven a whil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 court you in styl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 could find ourselv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ome memories for the years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for the miles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But, then agai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What if it’s bee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Something that we’d rather let go b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h, but when you say to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 moon and stars agre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’m for you and you’re for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 whil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say so here we ar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uled by the stars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Frankly, I’ve no judgment of my ow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But, will give you a clu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either do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ick up on your coat a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et’s go ho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198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10:00Z</dcterms:created>
  <dc:creator>Family St. John</dc:creator>
  <dc:description/>
  <dc:language>en-US</dc:language>
  <cp:lastModifiedBy>Family St. John</cp:lastModifiedBy>
  <cp:lastPrinted>2005-02-27T18:56:00Z</cp:lastPrinted>
  <dcterms:modified xsi:type="dcterms:W3CDTF">2011-02-07T19:17:00Z</dcterms:modified>
  <cp:revision>9</cp:revision>
  <dc:subject/>
  <dc:title>DADDY CALLED HIS DAUGHTER HOME</dc:title>
</cp:coreProperties>
</file>